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  <w:t>Je m’appelle </w:t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  <w:t xml:space="preserve">Fichier de résolution de problèmes </w:t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  <w:t>de transformation</w:t>
      </w:r>
    </w:p>
    <w:p>
      <w:pPr>
        <w:pStyle w:val="Normal"/>
        <w:jc w:val="center"/>
        <w:rPr/>
      </w:pPr>
      <w:r>
        <w:rPr>
          <w:rFonts w:cs="Cursive standard;Calibri" w:ascii="Cursive standard;Calibri" w:hAnsi="Cursive standard;Calibri"/>
          <w:b/>
          <w:sz w:val="44"/>
        </w:rPr>
        <w:t>CE2</w:t>
      </w:r>
      <w:r>
        <w:rPr/>
        <w:t xml:space="preserve"> </w:t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  <w:lang w:val="en-US" w:eastAsia="en-US"/>
        </w:rPr>
      </w:pPr>
      <w:r>
        <w:rPr>
          <w:rFonts w:cs="Cursive standard;Calibri" w:ascii="Cursive standard;Calibri" w:hAnsi="Cursive standard;Calibri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297180</wp:posOffset>
            </wp:positionV>
            <wp:extent cx="2066925" cy="18192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  <w:t>Je m’appelle </w:t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  <w:t xml:space="preserve">Fichier de résolution de problèmes </w:t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  <w:t>de transformation</w:t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  <w:t>CE2</w:t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  <w:lang w:val="en-US" w:eastAsia="en-US"/>
        </w:rPr>
      </w:pPr>
      <w:r>
        <w:rPr>
          <w:rFonts w:cs="Cursive standard;Calibri" w:ascii="Cursive standard;Calibri" w:hAnsi="Cursive standard;Calibri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67945</wp:posOffset>
            </wp:positionV>
            <wp:extent cx="2066925" cy="181927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b/>
          <w:b/>
          <w:sz w:val="44"/>
        </w:rPr>
      </w:pPr>
      <w:r>
        <w:rPr>
          <w:rFonts w:cs="Cursive standard;Calibri" w:ascii="Cursive standard;Calibri" w:hAnsi="Cursive standard;Calibri"/>
          <w:b/>
          <w:sz w:val="44"/>
        </w:rPr>
      </w:r>
    </w:p>
    <w:p>
      <w:pPr>
        <w:pStyle w:val="Normal"/>
        <w:rPr>
          <w:rFonts w:ascii="Cursive standard;Calibri" w:hAnsi="Cursive standard;Calibri" w:cs="Cursive standard;Calibri"/>
          <w:sz w:val="44"/>
        </w:rPr>
      </w:pPr>
      <w:r>
        <w:rPr>
          <w:rFonts w:cs="Cursive standard;Calibri" w:ascii="Cursive standard;Calibri" w:hAnsi="Cursive standard;Calibri"/>
          <w:sz w:val="44"/>
        </w:rPr>
      </w:r>
    </w:p>
    <w:p>
      <w:pPr>
        <w:pStyle w:val="Normal"/>
        <w:jc w:val="center"/>
        <w:rPr>
          <w:rFonts w:ascii="Script cole;Calibri" w:hAnsi="Script cole;Calibri" w:cs="Script cole;Calibri"/>
          <w:sz w:val="28"/>
        </w:rPr>
      </w:pPr>
      <w:r>
        <w:rPr>
          <w:rFonts w:cs="Script cole;Calibri" w:ascii="Script cole;Calibri" w:hAnsi="Script cole;Calibri"/>
          <w:sz w:val="28"/>
        </w:rPr>
      </w:r>
    </w:p>
    <w:p>
      <w:pPr>
        <w:pStyle w:val="Normal"/>
        <w:jc w:val="center"/>
        <w:rPr>
          <w:rFonts w:ascii="Script cole;Calibri" w:hAnsi="Script cole;Calibri" w:cs="Script cole;Calibri"/>
          <w:sz w:val="28"/>
        </w:rPr>
      </w:pPr>
      <w:r>
        <w:rPr>
          <w:rFonts w:cs="Script cole;Calibri" w:ascii="Script cole;Calibri" w:hAnsi="Script cole;Calibri"/>
          <w:sz w:val="28"/>
        </w:rPr>
      </w:r>
    </w:p>
    <w:p>
      <w:pPr>
        <w:pStyle w:val="Normal"/>
        <w:jc w:val="center"/>
        <w:rPr>
          <w:rFonts w:ascii="Script cole;Calibri" w:hAnsi="Script cole;Calibri" w:cs="Script cole;Calibri"/>
          <w:sz w:val="28"/>
        </w:rPr>
      </w:pPr>
      <w:r>
        <w:rPr>
          <w:rFonts w:cs="Script cole;Calibri" w:ascii="Script cole;Calibri" w:hAnsi="Script cole;Calibri"/>
          <w:sz w:val="28"/>
        </w:rPr>
      </w:r>
    </w:p>
    <w:p>
      <w:pPr>
        <w:pStyle w:val="Normal"/>
        <w:jc w:val="center"/>
        <w:rPr>
          <w:rFonts w:ascii="Script cole;Calibri" w:hAnsi="Script cole;Calibri" w:cs="Script cole;Calibri"/>
          <w:sz w:val="28"/>
        </w:rPr>
      </w:pPr>
      <w:r>
        <w:rPr>
          <w:rFonts w:cs="Script cole;Calibri" w:ascii="Script cole;Calibri" w:hAnsi="Script cole;Calibri"/>
          <w:sz w:val="28"/>
        </w:rPr>
      </w:r>
    </w:p>
    <w:p>
      <w:pPr>
        <w:pStyle w:val="Normal"/>
        <w:jc w:val="center"/>
        <w:rPr>
          <w:rFonts w:ascii="Script cole;Calibri" w:hAnsi="Script cole;Calibri" w:cs="Script cole;Calibri"/>
          <w:sz w:val="28"/>
        </w:rPr>
      </w:pPr>
      <w:r>
        <w:rPr>
          <w:rFonts w:cs="Script cole;Calibri" w:ascii="Script cole;Calibri" w:hAnsi="Script cole;Calibri"/>
          <w:sz w:val="28"/>
        </w:rPr>
      </w:r>
    </w:p>
    <w:p>
      <w:pPr>
        <w:pStyle w:val="Heading5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achel avait 13 billes. Diego lui en donne 7. Combien Rachel a-t-elle de billes maintenant ?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>
          <w:trHeight w:val="2521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achel avait 13 billes. Diego lui en donne 7. Combien Rachel a-t-elle de billes maintenan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250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 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Problème 2</w:t>
      </w:r>
    </w:p>
    <w:p>
      <w:pPr>
        <w:pStyle w:val="TextBody"/>
        <w:jc w:val="center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  <w:sz w:val="28"/>
        </w:rPr>
        <w:t>Combien Lana a-t-elle de balles maintenant ? Lana avait 9 balles. Gabriel lui en donne 6</w:t>
      </w:r>
      <w:r>
        <w:rPr>
          <w:sz w:val="32"/>
          <w:szCs w:val="32"/>
        </w:rPr>
        <w:t>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1834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  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2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  <w:sz w:val="28"/>
        </w:rPr>
        <w:t>Combien Lana a-t-elle de balles maintenant ? Lana avait 9 balles. Gabriel lui en donne 6</w:t>
      </w:r>
      <w:r>
        <w:rPr>
          <w:sz w:val="32"/>
          <w:szCs w:val="32"/>
        </w:rPr>
        <w:t>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1482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  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3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Zineb avait 18 cartes. A la récréation elle en perd 4. Combien Zineb a-t-elle de cartes maintenan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146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i w:val="false"/>
                <w:sz w:val="28"/>
              </w:rPr>
            </w:r>
          </w:p>
        </w:tc>
      </w:tr>
    </w:tbl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3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  <w:t>Zineb avait 18 cartes. A la récréation elle en perd 4. Combien Zineb a-t-elle de cartes maintenan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146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reste-t-il de cerceaux ? A la piscine, Diego jette 15 cerceaux dans l’eau et Iris en récupère 6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141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reste-t-il de cerceaux ? A la piscine, Diego jette 15 cerceaux dans l’eau et Iris en récupère 6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141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reste-il de fruits ? Il y avait 16 fruits. Les enfants ont mangé 7 pommes et 5 bananes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reste-il de fruits ? Il y avait 16 fruits. Les enfants ont mangé 7 pommes et 5 bananes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nny avait des billes. Il en reçoit 12. Maintenant il en a 26. Combien Lenny avait-il de billes au débu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nny avait des billes. Il en reçoit 12. Maintenant il en a 26. Combien Lenny avait-il de billes au débu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 a des fleurs. Rachel lui en donne 8. Maintenant Gabriel a 17 fleurs. Combien de fleurs avait Gabriel au débu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 a des fleurs. Rachel lui en donne 8. Maintenant Gabriel a 17 fleurs. Combien de fleurs avait Gabriel au débu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de fleurs y avait-il avant les vacances ? Il y avait des fleurs dans le jardin. 23 fleurs ont poussé pendant les vacances. Maintenant il y a 50 fleurs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 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de fleurs y avait-il avant les vacances ? Il y avait des fleurs dans le jardin. 23 fleurs ont poussé pendant les vacances. Maintenant il y a 50 fleurs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 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oblème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matin, des voitures étaient garées sur le parking. 20 voitures sont arrivées dans l’après-midi, maintenant il y a 35 voitures. Combien y avait-il de voitures ce matin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 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matin, des voitures étaient garées sur le parking. 20 voitures sont arrivées dans l’après-midi, maintenant il y a 35 voitures. Combien y avait-il de voitures ce matin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 __ 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Maxime avait-il de cartes avant la recréation ? Maxime avait des cartes. A la récréation il en gagne 17. Maintenant il en a 26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bien Maxime avait-il de cartes avant la recréation ? Maxime avait des cartes. A la récréation il en gagne 17. Maintenant il en a 26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’arrêt, 10 enfants et 16 adultes montent dans le tramway. Il y a maintenant 53 personnes. Combien y avait-il de personnes avant l’arrê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’arrêt, 10 enfants et 16 adultes montent dans le tramway. Il y a maintenant 53 personnes. Combien y avait-il de personnes avant l’arrê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7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2</w:t>
      </w:r>
    </w:p>
    <w:p>
      <w:pPr>
        <w:pStyle w:val="Normal"/>
        <w:jc w:val="center"/>
        <w:rPr/>
      </w:pPr>
      <w:r>
        <w:rPr>
          <w:sz w:val="28"/>
          <w:szCs w:val="28"/>
        </w:rPr>
        <w:t>Maman achète 11 poules grises et 8 poules rousses. Maintenant il y a 27 poules dans la basse-cour. Combien y avait-il de poules dans la basse-cour avant l’achat</w:t>
      </w:r>
      <w:r>
        <w:rPr/>
        <w:t xml:space="preserve">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7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man achète 11 poules grises et 8 poules rousses. Maintenant il y a 27 poules dans la basse-cour. Combien y avait-il de poules dans la basse-cour avant l’acha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a 45 fraises. Après en avoir donné à ses copains, il lui en reste 8. Combien David a-t-il donné de fraises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a 45 fraises. Après en avoir donné à ses copains, il lui en reste 8. Combien David a-t-il donné de fraises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roblème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bien Lana a-t-elle utilisé de perles ? Elle avait 50 perles. Elle a fabriqué un collier. Il lui reste 21 perles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4</w:t>
      </w:r>
    </w:p>
    <w:p>
      <w:pPr>
        <w:pStyle w:val="Normal"/>
        <w:jc w:val="center"/>
        <w:rPr/>
      </w:pPr>
      <w:r>
        <w:rPr>
          <w:rFonts w:cs="Aptos;Calibri"/>
        </w:rPr>
        <w:t xml:space="preserve"> </w:t>
      </w:r>
      <w:r>
        <w:rPr>
          <w:sz w:val="28"/>
          <w:szCs w:val="28"/>
        </w:rPr>
        <w:t>Combien Lana a-t-elle utilisé de perles ? Elle avait 50 perles. Elle a fabriqué un collier. Il lui reste 21 perles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un verger, il y a 42 arbres. La tempête casse des arbres. Il reste 28 arbres debout. Combien d’arbres ont été cassés par la tempête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un verger, il y a 42 arbres. La tempête casse des arbres. Il reste 28 arbres debout. Combien d’arbres ont été cassés par la tempête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rentrée, la maitresse a commandé 120 feutres. A la fin de l’année, elle en compte 34. Combien la maitresse a-t-elle distribué de feutres pendant l’année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rentrée, la maitresse a commandé 120 feutres. A la fin de l’année, elle en compte 34. Combien la maitresse a-t-elle distribué de feutres pendant l’année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52"/>
          <w:szCs w:val="44"/>
        </w:rPr>
      </w:pPr>
      <w:r>
        <w:rPr>
          <w:rFonts w:cs="Comic Sans MS" w:ascii="Comic Sans MS" w:hAnsi="Comic Sans MS"/>
          <w:sz w:val="5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44"/>
        </w:rPr>
      </w:pPr>
      <w:r>
        <w:rPr>
          <w:rFonts w:cs="Comic Sans MS" w:ascii="Comic Sans MS" w:hAnsi="Comic Sans MS"/>
          <w:sz w:val="28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que combien papi a dépensé au marché. Il va au marché avec 54 € et revient avec 13 €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716"/>
      </w:tblGrid>
      <w:tr>
        <w:trPr>
          <w:trHeight w:val="1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que combien papi a dépensé au marché. Il va au marché avec 54 € et revient avec 13 €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716"/>
      </w:tblGrid>
      <w:tr>
        <w:trPr>
          <w:trHeight w:val="1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départ du tramway, il y a 67 passagers. Au dernier arrêt, il y a 89 passagers. Combien de passagers sont montés durant le traje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départ du tramway, il y a 67 passagers. Au dernier arrêt, il y a 89 passagers. Combien de passagers sont montés durant le traje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arriver au sommet de la tour de 8 étages, il faut monter 250 marches. Les visiteurs ont déjà monté 125 marches. Combien de marches doivent-ils encore monter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arriver au sommet de la tour de 8 étages, il faut monter 250 marches. Les visiteurs ont déjà monté 125 marches. Combien de marches doivent-ils encore monter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bien Lana a-t-elle reçu de figurines ? Elle en avait 19. Elle en a reçu pour son anniversaire. Maintenant elle en a autant que sa sœur qui en a 38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bien Lana a-t-elle reçu de figurines ? Elle en avait 19. Elle en a reçu pour son anniversaire. Maintenant elle en a autant que sa sœur qui en a 38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élèves descendent du bus, maintenant il reste 16 garçons et 14 filles. Combien y avait-il d’élèves au dépar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722"/>
      </w:tblGrid>
      <w:tr>
        <w:trPr>
          <w:trHeight w:val="141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élèves descendent du bus, maintenant il reste 16 garçons et 14 filles. Combien y avait-il d’élèves au départ ?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722"/>
      </w:tblGrid>
      <w:tr>
        <w:trPr>
          <w:trHeight w:val="141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bien y a-t-il d’oiseaux ? Il y avait 32 oiseaux sur l’arbre. 15 se sont envolés et 12 nouveaux oiseaux sont arrivés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blème 22</w:t>
      </w:r>
    </w:p>
    <w:p>
      <w:pPr>
        <w:pStyle w:val="Heading5"/>
        <w:rPr/>
      </w:pPr>
      <w:r>
        <w:rPr>
          <w:rFonts w:eastAsia="Aptos;Calibri"/>
          <w:color w:val="000000"/>
          <w:sz w:val="28"/>
          <w:szCs w:val="28"/>
        </w:rPr>
        <w:t>Combien y a-t-il d’oiseaux ? Il y avait 32 oiseaux sur l’arbre. 15 se sont envolés et 12 nouveaux oiseaux sont arrivés</w:t>
      </w:r>
      <w:r>
        <w:rPr/>
        <w:t>.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>
          <w:trHeight w:val="1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exac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.</w:t>
      </w:r>
    </w:p>
    <w:p>
      <w:pPr>
        <w:pStyle w:val="Normal"/>
        <w:spacing w:before="0" w:after="1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ursive standard">
    <w:altName w:val="Calibri"/>
    <w:charset w:val="00"/>
    <w:family w:val="auto"/>
    <w:pitch w:val="variable"/>
  </w:font>
  <w:font w:name="Script col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Aptos;Calibri" w:hAnsi="Aptos;Calibri" w:eastAsia="Aptos;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;Calibri" w:hAnsi="Aptos Display;Calibri" w:eastAsia="Times New Roman" w:cs="Aptos Display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;Calibri" w:hAnsi="Aptos Display;Calibri" w:eastAsia="Times New Roman" w:cs="Aptos Display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TextedebullesCar">
    <w:name w:val="Texte de bulles Car"/>
    <w:qFormat/>
    <w:rPr>
      <w:rFonts w:ascii="Segoe UI" w:hAnsi="Segoe UI" w:cs="Segoe UI"/>
      <w:kern w:val="0"/>
      <w:sz w:val="18"/>
      <w:szCs w:val="18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kern w:val="0"/>
      <w:sz w:val="20"/>
      <w:szCs w:val="20"/>
    </w:rPr>
  </w:style>
  <w:style w:type="character" w:styleId="Corpsdetexte2Car">
    <w:name w:val="Corps de texte 2 Car"/>
    <w:qFormat/>
    <w:rPr>
      <w:kern w:val="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Aptos Display;Calibri" w:hAnsi="Aptos Display;Calibri" w:eastAsia="Times New Roman" w:cs="Aptos Display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ptos;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9:00Z</dcterms:created>
  <dc:creator>Stéphane Varoteaux</dc:creator>
  <dc:description/>
  <dc:language>en-US</dc:language>
  <cp:lastModifiedBy>Utilisateur</cp:lastModifiedBy>
  <cp:lastPrinted>2024-03-19T17:48:00Z</cp:lastPrinted>
  <dcterms:modified xsi:type="dcterms:W3CDTF">2024-10-18T13:09:00Z</dcterms:modified>
  <cp:revision>2</cp:revision>
  <dc:subject/>
  <dc:title/>
</cp:coreProperties>
</file>