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Réunion REP +                                                                                                                                                                                                                    Grande section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PROGRESSIONS-MATERNELLE   Programme 2015                                                                                           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ternelle -1.           Mobiliser le langage dans toutes ses dimensions-     B- L'ORA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2"/>
              <w:gridCol w:w="2392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ériode n°1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ériode n°2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ériode n°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ériode n°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ériode n°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ser entrer en communication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2"/>
            </w:tblGrid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’exprimer de façon compréhensible et intelligible en articulant.</w:t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re de mémoire plusieurs comptines et jeux de doigts.</w:t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6"/>
                    <w:gridCol w:w="2268"/>
                    <w:gridCol w:w="7137"/>
                  </w:tblGrid>
                  <w:tr>
                    <w:trPr/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Exprimer un besoin.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nnoncer une nouvelle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Questionner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onner une explication simple.</w:t>
                        </w:r>
                      </w:p>
                    </w:tc>
                    <w:tc>
                      <w:tcPr>
                        <w:tcW w:w="71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Exprimer un avis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mprendre et apprendre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2"/>
            </w:tblGrid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mprendre une consigne simple et complexe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approcher des récits, des discours pour mieux en comprendre le sens.</w:t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4"/>
                    <w:gridCol w:w="2551"/>
                    <w:gridCol w:w="2268"/>
                    <w:gridCol w:w="2318"/>
                  </w:tblGrid>
                  <w:tr>
                    <w:trPr/>
                    <w:tc>
                      <w:tcPr>
                        <w:tcW w:w="4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S’exprimer avec des phrases simples (S-V-C)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Utiliser les adjectifs qualificatifs.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S’exprimer avec des phrases complexes (ou ; et.)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S’exprimer avec des phrases complexes (mais, car).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S’exprimer avec des phrases complexes (parce que, …)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45"/>
                    <w:gridCol w:w="4586"/>
                  </w:tblGrid>
                  <w:tr>
                    <w:trPr/>
                    <w:tc>
                      <w:tcPr>
                        <w:tcW w:w="7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Utiliser de nombreux mots de la vie quotidienne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atégoriser, rapprocher les mots connus et inconnus pour mieux les comprendre.</w:t>
                        </w:r>
                      </w:p>
                    </w:tc>
                    <w:tc>
                      <w:tcPr>
                        <w:tcW w:w="45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eformuler pour faire comprendr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changer te réfléchir avec les autres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2"/>
            </w:tblGrid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iper à des échanges collectifs au sein d’un petit group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iper à des échanges collectifs au sein du groupe class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voquer un évènement vécu collectivement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voquer un évènement vécu non connu des autres.</w:t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5"/>
                    <w:gridCol w:w="5866"/>
                  </w:tblGrid>
                  <w:tr>
                    <w:trPr/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especter les règles de communication dans le groupe : attendre son tour de parole, écouter les autres.</w:t>
                        </w:r>
                      </w:p>
                    </w:tc>
                    <w:tc>
                      <w:tcPr>
                        <w:tcW w:w="5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especter les règles de communication dans le groupe : tenir compte du sujet de l’échange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Questionner le narrateur à propos d’une histoire lue ou racontée, d’un récit de vi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5"/>
                    <w:gridCol w:w="5866"/>
                  </w:tblGrid>
                  <w:tr>
                    <w:trPr/>
                    <w:tc>
                      <w:tcPr>
                        <w:tcW w:w="5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ire, expliquer ce qu’on est en train de faire, ce qu’on a fait.</w:t>
                        </w:r>
                      </w:p>
                    </w:tc>
                    <w:tc>
                      <w:tcPr>
                        <w:tcW w:w="5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ire, expliquer ce qu’on est en train de faire, ce qu’on a fait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ire, expliquer ce qu’on va fair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4"/>
                    <w:gridCol w:w="4819"/>
                    <w:gridCol w:w="2318"/>
                  </w:tblGrid>
                  <w:tr>
                    <w:trPr/>
                    <w:tc>
                      <w:tcPr>
                        <w:tcW w:w="4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aconter une histoire connue à plusieurs.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aconter une histoire connue à deux.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aconter seul une histoire connu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3"/>
                    <w:gridCol w:w="2318"/>
                  </w:tblGrid>
                  <w:tr>
                    <w:trPr/>
                    <w:tc>
                      <w:tcPr>
                        <w:tcW w:w="9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écrire ce que l’on voit, ce que l’on entend.</w:t>
                        </w:r>
                      </w:p>
                    </w:tc>
                    <w:tc>
                      <w:tcPr>
                        <w:tcW w:w="2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écrire ce que l’on ressent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rmuler des hypothèses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poser des solutions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cuter un point de vue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iciper à une prise de décision collectiv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mmencer à réfléchir sur la langue et acquérir une conscience phonologique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819"/>
              <w:gridCol w:w="2436"/>
            </w:tblGrid>
            <w:tr>
              <w:trPr/>
              <w:tc>
                <w:tcPr>
                  <w:tcW w:w="11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pérer un mot familier dans une phrase, un énoncé court, une comptin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liser un mot familier dans une phrase, un énoncé court, une comptin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’intéresser au sens des mots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tiliser à bon escient le passé, le futur : le temps des verbes.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pérer et produire des rimes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cander les syllabes d’un mot pour comprendre ce qu’est une syllabe oral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énombrer les syllabes d’un mot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tinguer la longueur du mot (nombre de syllabes) et «  taille » de l’objet représenté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dentifier et localiser une syllabe dans un mot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pérer «  des attaques » de mots identiques et en produire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nipuler les syllabes (ajouter, retirer, intercaler, déplacer…)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tiliser le lexique des sentiments et émotions ressenties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criminer les sons et voyelles les plus courant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iscriminer les sons consonnes hors consonnes occlusives (ch, j, r, m, n, f, v, s, z)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duire des phrases complexes correctement construite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veil à la diversité linguistique</w:t>
            </w:r>
          </w:p>
        </w:tc>
        <w:tc>
          <w:tcPr>
            <w:tcW w:w="1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4536"/>
              <w:gridCol w:w="4987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couter des comptines et des chants du monde entier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couter des comptines et des chants des pays d’Europe (Espagne, Italie, Portugal, Grande Bretagne, Allemagne).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couter et apprendre des comptines et des chants en Anglai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7:00Z</dcterms:created>
  <dc:creator> </dc:creator>
  <dc:description/>
  <cp:keywords/>
  <dc:language>en-US</dc:language>
  <cp:lastModifiedBy>user</cp:lastModifiedBy>
  <dcterms:modified xsi:type="dcterms:W3CDTF">2016-02-03T09:30:00Z</dcterms:modified>
  <cp:revision>6</cp:revision>
  <dc:subject/>
  <dc:title/>
</cp:coreProperties>
</file>